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становка педагогических кадров на 2010-11 уч.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18"/>
        <w:gridCol w:w="1683"/>
        <w:gridCol w:w="1720"/>
        <w:gridCol w:w="713"/>
        <w:gridCol w:w="2269"/>
        <w:gridCol w:w="838"/>
      </w:tblGrid>
      <w:tr>
        <w:trPr>
          <w:trHeight w:val="5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.И.О.     педагог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раст</w:t>
            </w:r>
          </w:p>
        </w:tc>
      </w:tr>
      <w:tr>
        <w:trPr>
          <w:trHeight w:val="27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ладшая 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акова В.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анова Н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есова Н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фимова Т.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ок./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82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е-подготовительная 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ыромятникова В.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-спец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фронова А.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ова А.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колаева А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8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подаватель английск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есова А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читель анг.язык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.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и отличия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а А.А.- «Почетный работник общего образования РФ», 200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ыромятникова В.Н.- «Отличник образования РС (Я)», 2009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05"/>
        <w:gridCol w:w="5049"/>
        <w:gridCol w:w="121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лжност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Т.Ф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ка </w:t>
            </w:r>
            <w:r>
              <w:rPr>
                <w:lang w:val="en-US"/>
              </w:rPr>
              <w:t>VI</w:t>
            </w:r>
            <w:r>
              <w:rPr/>
              <w:t>-го курса СГ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Н.И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е курсы для воспитателей ДО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И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е курсы для воспитателей ДО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60"/>
        <w:gridCol w:w="2012"/>
        <w:gridCol w:w="2974"/>
        <w:gridCol w:w="1441"/>
      </w:tblGrid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5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Т.Ф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и, семинары, семинары-практикумы, круглые ст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84"/>
        <w:gridCol w:w="187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с педагогами подавшими заявление на аттестацию.</w:t>
            </w:r>
          </w:p>
          <w:p>
            <w:pPr>
              <w:pStyle w:val="Normal"/>
              <w:jc w:val="both"/>
              <w:rPr/>
            </w:pPr>
            <w:r>
              <w:rPr/>
              <w:t>Практикум. «Планирование Воспитательно-образовательной работы. Правильное ведение документац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. «Меры профилактики и предупреждения простудных заболеваний»</w:t>
            </w:r>
          </w:p>
          <w:p>
            <w:pPr>
              <w:pStyle w:val="Normal"/>
              <w:jc w:val="both"/>
              <w:rPr/>
            </w:pPr>
            <w:r>
              <w:rPr/>
              <w:t>Практикум. «Оформление материалов диагностики физической подготовленности детей»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музыкального развития дет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– Степанова Н.И.</w:t>
            </w:r>
          </w:p>
          <w:p>
            <w:pPr>
              <w:pStyle w:val="Normal"/>
              <w:jc w:val="center"/>
              <w:rPr/>
            </w:pPr>
            <w:r>
              <w:rPr/>
              <w:t>Муз/ руковод.</w:t>
            </w:r>
          </w:p>
          <w:p>
            <w:pPr>
              <w:pStyle w:val="Normal"/>
              <w:jc w:val="center"/>
              <w:rPr/>
            </w:pPr>
            <w:r>
              <w:rPr/>
              <w:t>Попова А.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тренинг «Укрепляем здоровье де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. «Это интересно узнать» (итоги самообразования воспита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–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. «Как подготовиться к отчетам по выполнению программ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я».</w:t>
            </w:r>
          </w:p>
          <w:p>
            <w:pPr>
              <w:pStyle w:val="Normal"/>
              <w:jc w:val="both"/>
              <w:rPr/>
            </w:pPr>
            <w:r>
              <w:rPr/>
              <w:t>Школа педагогического мастер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. «Портфолио воспитателя»</w:t>
            </w:r>
          </w:p>
          <w:p>
            <w:pPr>
              <w:pStyle w:val="Normal"/>
              <w:jc w:val="both"/>
              <w:rPr/>
            </w:pPr>
            <w:r>
              <w:rPr/>
              <w:t>Практикум. «Подвижные и национальные игр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. Телестудия «Алаас о5ото»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. «Психология взаимоотношений взрослого и реб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. «Составление карты педагогического мастерства».</w:t>
            </w:r>
          </w:p>
          <w:p>
            <w:pPr>
              <w:pStyle w:val="Normal"/>
              <w:jc w:val="both"/>
              <w:rPr/>
            </w:pPr>
            <w:r>
              <w:rPr/>
              <w:t>Семинар. «Система работы с детьми в летний перио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. «Система работы с детьми по ознакомлению с правилами уличного движения».</w:t>
            </w:r>
          </w:p>
          <w:p>
            <w:pPr>
              <w:pStyle w:val="Normal"/>
              <w:jc w:val="both"/>
              <w:rPr/>
            </w:pPr>
            <w:r>
              <w:rPr/>
              <w:t>«Как составить характеристику на выпускника детского сада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е просмотры педагог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98"/>
        <w:gridCol w:w="6407"/>
        <w:gridCol w:w="189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 старших групп в начальную школу, ДЮСШ.</w:t>
            </w:r>
          </w:p>
          <w:p>
            <w:pPr>
              <w:pStyle w:val="Normal"/>
              <w:rPr/>
            </w:pPr>
            <w:r>
              <w:rPr/>
              <w:t>-Развлечение «Здравствуй детский сад»</w:t>
            </w:r>
          </w:p>
          <w:p>
            <w:pPr>
              <w:pStyle w:val="Normal"/>
              <w:rPr/>
            </w:pPr>
            <w:r>
              <w:rPr/>
              <w:t>-Конкурс на лучшую интеллектуально-развивающую игр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матические осенние праздники</w:t>
            </w:r>
          </w:p>
          <w:p>
            <w:pPr>
              <w:pStyle w:val="Normal"/>
              <w:jc w:val="both"/>
              <w:rPr/>
            </w:pPr>
            <w:r>
              <w:rPr/>
              <w:t>-Выставка рисунков и поделок из природ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-Смотр оформления наглядных материалов для родителей по вопросам воспитания и обу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заимопосещения учителями начальной школы и воспитателями уроков и занятий (обучение грамоте, математика).</w:t>
            </w:r>
          </w:p>
          <w:p>
            <w:pPr>
              <w:pStyle w:val="Normal"/>
              <w:jc w:val="both"/>
              <w:rPr/>
            </w:pPr>
            <w:r>
              <w:rPr/>
              <w:t>-Викторина для детей средней группы «Любимые герои сказо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-ли,муз.рук. средней групп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матический праздник. «Новогодняя е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крытые занятия во всех групп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/рук.,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положения о конкурсе на лучшее спортивное оборудовани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ортивный праздник «Кэскилбит – доруобай колуонэ»</w:t>
            </w:r>
          </w:p>
          <w:p>
            <w:pPr>
              <w:pStyle w:val="Normal"/>
              <w:jc w:val="both"/>
              <w:rPr/>
            </w:pPr>
            <w:r>
              <w:rPr/>
              <w:t>-Неделя здоровья</w:t>
            </w:r>
          </w:p>
          <w:p>
            <w:pPr>
              <w:pStyle w:val="Normal"/>
              <w:jc w:val="both"/>
              <w:rPr/>
            </w:pPr>
            <w:r>
              <w:rPr/>
              <w:t>-Подведение итогов конкурса на лучшее спортивное оборуд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матический праздник «Мамин де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гровой деятельности в старше-подготовительной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/рук.,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скурсии в музей</w:t>
            </w:r>
          </w:p>
          <w:p>
            <w:pPr>
              <w:pStyle w:val="Normal"/>
              <w:jc w:val="both"/>
              <w:rPr/>
            </w:pPr>
            <w:r>
              <w:rPr/>
              <w:t>-Итоговые открытые занятия во всех групп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матический досуг «Это день Победы»</w:t>
            </w:r>
          </w:p>
          <w:p>
            <w:pPr>
              <w:pStyle w:val="Normal"/>
              <w:jc w:val="both"/>
              <w:rPr/>
            </w:pPr>
            <w:r>
              <w:rPr/>
              <w:t>-Праздник «До свидания, детский сад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/рук.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едагогические со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6358"/>
        <w:gridCol w:w="18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й.</w:t>
            </w:r>
          </w:p>
          <w:p>
            <w:pPr>
              <w:pStyle w:val="Normal"/>
              <w:jc w:val="both"/>
              <w:rPr/>
            </w:pPr>
            <w:r>
              <w:rPr/>
              <w:t>1.Итоги летней работы.</w:t>
            </w:r>
          </w:p>
          <w:p>
            <w:pPr>
              <w:pStyle w:val="Normal"/>
              <w:jc w:val="both"/>
              <w:rPr/>
            </w:pPr>
            <w:r>
              <w:rPr/>
              <w:t>2.Приоритетные задачи работы учреждения на 2010-2011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звивающая предметная среда ДОУ как фактор развития интеллектуальных и творческих способностей воспитанников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реемственность в работе ДОУ и школы по проблеме развития детей и ДОУ».</w:t>
            </w:r>
          </w:p>
          <w:p>
            <w:pPr>
              <w:pStyle w:val="Normal"/>
              <w:jc w:val="both"/>
              <w:rPr/>
            </w:pPr>
            <w:r>
              <w:rPr/>
              <w:t>2.Педагогическое мастерство воспитателей (совет педагогов – семинар практику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а и развитие личности дошкольника»</w:t>
            </w:r>
          </w:p>
          <w:p>
            <w:pPr>
              <w:pStyle w:val="Normal"/>
              <w:jc w:val="both"/>
              <w:rPr/>
            </w:pPr>
            <w:r>
              <w:rPr/>
              <w:t>1.Организация и руководство игрой-драматизацией.</w:t>
            </w:r>
          </w:p>
          <w:p>
            <w:pPr>
              <w:pStyle w:val="Normal"/>
              <w:jc w:val="both"/>
              <w:rPr/>
            </w:pPr>
            <w:r>
              <w:rPr/>
              <w:t>2.Итоги тематической провер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«Реализация основных задач работы учреждения»</w:t>
            </w:r>
          </w:p>
          <w:p>
            <w:pPr>
              <w:pStyle w:val="Normal"/>
              <w:jc w:val="both"/>
              <w:rPr/>
            </w:pPr>
            <w:r>
              <w:rPr/>
              <w:t>1.Анализ воспитательно-образова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2.Творческие отчеты воспитателей и педагогов-специалистов.</w:t>
            </w:r>
          </w:p>
          <w:p>
            <w:pPr>
              <w:pStyle w:val="Normal"/>
              <w:jc w:val="both"/>
              <w:rPr/>
            </w:pPr>
            <w:r>
              <w:rPr/>
              <w:t>3.Основные задачи работы на 2011-2012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к новому учебному го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заимосвязь в работе с семьей, школой и  другим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с родителям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6358"/>
        <w:gridCol w:w="18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ультация. «Адаптация детей раннего возраста к условиям детского сада».</w:t>
            </w:r>
          </w:p>
          <w:p>
            <w:pPr>
              <w:pStyle w:val="Normal"/>
              <w:jc w:val="both"/>
              <w:rPr/>
            </w:pPr>
            <w:r>
              <w:rPr/>
              <w:t>2.Заключение договор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ее родительское собрание. Выборы родительского комитета.</w:t>
            </w:r>
          </w:p>
          <w:p>
            <w:pPr>
              <w:pStyle w:val="Normal"/>
              <w:jc w:val="both"/>
              <w:rPr/>
            </w:pPr>
            <w:r>
              <w:rPr/>
              <w:t>2.Заседание родительского комитета и Попечительского совета МДОУ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работы по благоустройству территор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кетирование «Правильно ли воспитываете своего ребенка».</w:t>
            </w:r>
          </w:p>
          <w:p>
            <w:pPr>
              <w:pStyle w:val="Normal"/>
              <w:jc w:val="both"/>
              <w:rPr/>
            </w:pPr>
            <w:r>
              <w:rPr/>
              <w:t>2.Консультации в группах разной тематики в зависимости от возраста детей.</w:t>
            </w:r>
          </w:p>
          <w:p>
            <w:pPr>
              <w:pStyle w:val="Normal"/>
              <w:jc w:val="both"/>
              <w:rPr/>
            </w:pPr>
            <w:r>
              <w:rPr/>
              <w:t>3.Помощь в подготовке к зи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родителей в новогодних праздниках (приготовление костюмов, изготовление елочных игрушек).</w:t>
            </w:r>
          </w:p>
          <w:p>
            <w:pPr>
              <w:pStyle w:val="Normal"/>
              <w:jc w:val="both"/>
              <w:rPr/>
            </w:pPr>
            <w:r>
              <w:rPr/>
              <w:t>2.Открытые занятия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3.Консульт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седа «Наше здоровь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одительское собрание по группам – 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родителей и проведение «Недели ЗОЖ».</w:t>
            </w:r>
          </w:p>
          <w:p>
            <w:pPr>
              <w:pStyle w:val="Normal"/>
              <w:jc w:val="both"/>
              <w:rPr/>
            </w:pPr>
            <w:r>
              <w:rPr/>
              <w:t>2.Конкурс стендов и плакатов «За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>3.Круглый стол «Организация здоровьесберегающей среды в ДОУ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родителей в подготовке весенних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2.Семинар-практикум. «Нравственное воспитание на основе традиционной культур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крытые занятия во всех возрастн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Папка-передвижка «Чем можно занять ребенка дом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анизация работы со школой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6358"/>
        <w:gridCol w:w="18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иагностика детей подготовительной группы на предмет готовности к школе</w:t>
            </w:r>
          </w:p>
          <w:p>
            <w:pPr>
              <w:pStyle w:val="Normal"/>
              <w:jc w:val="both"/>
              <w:rPr/>
            </w:pPr>
            <w:r>
              <w:rPr/>
              <w:t>2.Педагогическое собрание с учителями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годового пл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ещение открытых уроков в школе (</w:t>
            </w:r>
            <w:r>
              <w:rPr>
                <w:lang w:val="en-US"/>
              </w:rPr>
              <w:t>I</w:t>
            </w:r>
            <w:r>
              <w:rPr/>
              <w:t xml:space="preserve"> класс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успеваемости бывших воспитанников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>2.Изучение литературы по теме «Психологические компоненты готовности к школе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дконсилиу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уч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ортивное соревнование «Кэскилбит - доруобай көлүөнэ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еделя открытых занятий для учителей начальных класс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кскурсия в школу для детей подготовительной группы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совместного родительского собрания для родителей подготовительной групп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иагностика детей подготовительных групп на предмет готовности к школ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ая работа</w:t>
      </w:r>
    </w:p>
    <w:p>
      <w:pPr>
        <w:pStyle w:val="Normal"/>
        <w:jc w:val="center"/>
        <w:rPr/>
      </w:pPr>
      <w:r>
        <w:rPr/>
        <w:t>1.Тематический контроль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1"/>
        <w:gridCol w:w="5236"/>
        <w:gridCol w:w="18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детского сада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едметно-развивающей среды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метно-развивающей среды и жизненного пространства в группах детского сада и других помещениях для обеспечения разнообразной деятельности детей с учетом их возрастных и индивидуальных особенност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лементарных математических представлений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гровой деятельности дошкольник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игровой деятельности в детском саду, выявление лучшего опы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7"/>
        <w:gridCol w:w="5280"/>
        <w:gridCol w:w="18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сметический ремонт (покраска полов, окон, мебели).</w:t>
            </w:r>
          </w:p>
          <w:p>
            <w:pPr>
              <w:pStyle w:val="Normal"/>
              <w:jc w:val="both"/>
              <w:rPr/>
            </w:pPr>
            <w:r>
              <w:rPr/>
              <w:t>2.Провести инструктаж всем персоналам по охране жизни и здоровья де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обретение интеллектуально-настольных и развивающих игр и игрушек.</w:t>
            </w:r>
          </w:p>
          <w:p>
            <w:pPr>
              <w:pStyle w:val="Normal"/>
              <w:jc w:val="both"/>
              <w:rPr/>
            </w:pPr>
            <w:r>
              <w:rPr/>
              <w:t>2.Закупка продуктов пит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готовка льда для питьевой воды.</w:t>
            </w:r>
          </w:p>
          <w:p>
            <w:pPr>
              <w:pStyle w:val="Normal"/>
              <w:jc w:val="both"/>
              <w:rPr/>
            </w:pPr>
            <w:r>
              <w:rPr/>
              <w:t>2.Составление сметы расходов на питание 201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ка санитарного состояния пищеблока и кладов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е тарификаци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.Подписание договоров с другими орган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обретение строительных материалов на строительство нового детского са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ка хозяйственного двора вывоз сухого мусор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орудование огорода.</w:t>
            </w:r>
          </w:p>
          <w:p>
            <w:pPr>
              <w:pStyle w:val="Normal"/>
              <w:jc w:val="both"/>
              <w:rPr/>
            </w:pPr>
            <w:r>
              <w:rPr/>
              <w:t>2.Месячник по саночистк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зеленение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2.Заявка на текущий ремон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8:00Z</dcterms:created>
  <dc:creator>0</dc:creator>
  <dc:description/>
  <cp:keywords/>
  <dc:language>en-US</dc:language>
  <cp:lastModifiedBy>0</cp:lastModifiedBy>
  <dcterms:modified xsi:type="dcterms:W3CDTF">2010-10-11T13:21:00Z</dcterms:modified>
  <cp:revision>9</cp:revision>
  <dc:subject/>
  <dc:title>Расстановка педагогических кадров на 2010-11 уч</dc:title>
</cp:coreProperties>
</file>