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Заведующая МБ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РР – д/с «Сырдыкчаа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/Николаева А.А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____» _____________ 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ЦРР – детский сад «Сырдыкча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ест-Хальджай Томпо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800"/>
        <w:gridCol w:w="1440"/>
        <w:gridCol w:w="1405"/>
        <w:gridCol w:w="1440"/>
        <w:gridCol w:w="1295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 работа в повседневн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2 нед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2 нед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2 недел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2 нед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2 недел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2 нед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йте на здоровь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дня 1раз в недел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дня 1 раз в неде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дня 1 раз в недел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ЭБ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дня 1 раз в неде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дня 1 раз в недел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«Алаас о5о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дня 1 раз в неде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дня 1 раз в неде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«ЦЕНТР РАЗВИТИЯ РЕБЕНКА– ДЕТСКИЙ САД «СЫРДЫКЧА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78724 Республика Саха (Якутия), Томпо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о Крест-Хальджай тел: 26-2-71, факс: 26-2-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Муниципального дошкольного образовательного учреждения «Центр развития ребенка – детский сад «Сырдыкчаана» обеспечивает разностороннее развитие детей в возрасте от 1,5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Основная программа по которой реализуется образовательная работа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А. Васильева, В.В. Гербова, Т.С. Комарова, Программа воспитания и обучения в детском саду. – М., Мозаика-Синтез, 2006 г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ен согласно требованиям и нормам СанПиН 2.4.1.2660-10 в младшей группе – 11 занятий, в средней группе – 12, старшей группе – 15, в подготовительной – 17 занятий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для детей младшей группы – 8-10 минут, средней группы – 15 минут, старшей группы – 25 минут, подготовительной группы – 30 минут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ополнительному образованию (студии, кружки) для детей дошкольного возраста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младшей и средней группы – не чаще 1 раза в неделю продолжительностью не более 15 минут;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детей старшей группы – не чаще 3 раз в неделю продолжительностью не более 25 минут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подготовительной группы – не чаще 3 раз в неделю продолжительностью не более 30 минут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культурно-оздоровительного и эстетического цикла занимают не менее 50% общего времени реализуемой образовательной программы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97 года введен в образовательную деятельность нашего МДОУ раннее обучение детей к английскому языку. Занятие проводится в подготовительной к школе группе 2 раза в неделю преподавателем английского язы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Зав. МДОУ «ЦРР – д/с «Сырдыкчаана»:                               /Николаева А.А./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8:00Z</dcterms:created>
  <dc:creator>Пользователь</dc:creator>
  <dc:description/>
  <cp:keywords/>
  <dc:language>en-US</dc:language>
  <cp:lastModifiedBy>0</cp:lastModifiedBy>
  <cp:lastPrinted>2012-03-11T07:14:00Z</cp:lastPrinted>
  <dcterms:modified xsi:type="dcterms:W3CDTF">2012-03-11T04:14:00Z</dcterms:modified>
  <cp:revision>18</cp:revision>
  <dc:subject/>
  <dc:title/>
</cp:coreProperties>
</file>